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вищення ефективності виконання повноважень органами виконавчої влади щодо реалізації державної регіональної політ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провадження реформ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3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06"/>
        <w:gridCol w:w="5127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н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ав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іністрац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Бюджетний кодекс Україн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6 і 39 Закону України „Про місцеві державні адміністрації”, Закон України „Про доступ до публічної інформації”, постанова Кабінету Міністрів України від 9 листопада 2016 р.  № 787 „Про видатки на оплату праці працівників місцевих адміністрацій”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штів 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держадміністрація, відділи : культури, молоді і спорту; освіти; управління соціального захисту  населення; фінансове управління; служба у справах дітей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конав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бюджет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 000 0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ого бюджету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 000 000 грн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5:00Z</dcterms:created>
  <dc:creator>User</dc:creator>
  <dc:description/>
  <cp:keywords/>
  <dc:language>en-US</dc:language>
  <cp:lastModifiedBy>Sheff</cp:lastModifiedBy>
  <dcterms:modified xsi:type="dcterms:W3CDTF">2020-02-05T11:09:00Z</dcterms:modified>
  <cp:revision>9</cp:revision>
  <dc:subject/>
  <dc:title/>
</cp:coreProperties>
</file>